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ВОЗНЕСЕН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5 марта 2019 года № 91</w:t>
      </w:r>
      <w:r>
        <w:rPr/>
        <w:t xml:space="preserve"> </w:t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</w:tblGrid>
      <w:tr>
        <w:trPr>
          <w:trHeight w:val="1265" w:hRule="atLeast"/>
        </w:trPr>
        <w:tc>
          <w:tcPr>
            <w:tcW w:w="595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выхода граждан и выезда транспортных средств на ледовое покрытие водных объектов на территории МО «Вознесенское городское поселение Подпорожского муниципального района Ленинградской области» в весенний период 2019 года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ind w:right="52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ившейся положительной температурой воздуха в дневные часы и началом периода разрушения ледового покрытия на водных объектах муниципального образования «Вознесенское городское поселение Подпорожского муниципального района Ленинградской области», в целях предотвращения угрозы жизни и вреда здоровью граждан, в соответствии с постановлением Правительства Ленинградской области от 29 декабря 2007 года № 352 «Об утверждении Правил охраны жизни людей на водных объектах в Ленинградской области»,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выход людей и выезд транспортных средств на ледовое покрытие водных объектов на территории муниципального образования «Вознесенское городское поселение Подпорожского муниципального района Ленинградской области» с 01 апреля 2019 г. до полного разрушения ль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и установить запрещающие и информационные знаки о запрете выхода на ледовое покрытие в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таршим государственным инспектором Подпорожского отделения ФКУ «Центр ГИМС МЧС России по Ленинградской области» провести работу по выявлению несанкционированных ледовых переправ, ест массового выхода граждан и выезда на ледовое покрытие вод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стоянный мониторинг толщины льда в опасных для выхода граждан мес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ровести посредством размещения настоящего постановления в средствах массовый информации и объявлений о запрете выхода граждан на лёд с размещением информации об административной ответственности по статье 2.10 Областного закона от 02.07.2003 г. № 47-оз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настоящего постановления оставляю за соб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администрации                                                      Е.С.Кулабу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3:00Z</dcterms:created>
  <dc:creator>Мария</dc:creator>
  <dc:description/>
  <cp:keywords/>
  <dc:language>en-US</dc:language>
  <cp:lastModifiedBy>Компик</cp:lastModifiedBy>
  <cp:lastPrinted>2018-04-09T09:12:00Z</cp:lastPrinted>
  <dcterms:modified xsi:type="dcterms:W3CDTF">2019-03-28T14:20:00Z</dcterms:modified>
  <cp:revision>29</cp:revision>
  <dc:subject/>
  <dc:title/>
</cp:coreProperties>
</file>